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Додаток 2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1</w:t>
        <w:br/>
      </w:r>
      <w:r>
        <w:rPr>
          <w:rFonts w:cs="Arial" w:ascii="Arial" w:hAnsi="Arial"/>
          <w:kern w:val="2"/>
          <w:sz w:val="18"/>
          <w:szCs w:val="18"/>
        </w:rPr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</w:rPr>
      </w:pPr>
      <w:r>
        <w:rPr>
          <w:rFonts w:eastAsia="Helvetica Neue;Times New Roman" w:cs="Arial" w:ascii="Arial" w:hAnsi="Arial"/>
          <w:b/>
          <w:kern w:val="2"/>
          <w:sz w:val="24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p>
      <w:pPr>
        <w:pStyle w:val="Normal"/>
        <w:ind w:right="-323" w:hanging="0"/>
        <w:jc w:val="center"/>
        <w:rPr>
          <w:rFonts w:ascii="Arial" w:hAnsi="Arial" w:eastAsia="Helvetica Neue;Times New Roman" w:cs="Arial"/>
          <w:b/>
          <w:b/>
          <w:kern w:val="2"/>
          <w:sz w:val="22"/>
        </w:rPr>
      </w:pPr>
      <w:r>
        <w:rPr>
          <w:rFonts w:eastAsia="Helvetica Neue;Times New Roman" w:cs="Arial" w:ascii="Arial" w:hAnsi="Arial"/>
          <w:b/>
          <w:kern w:val="2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ind w:right="-323" w:hanging="0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2399"/>
        <w:gridCol w:w="6255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міна даних </w:t>
            </w:r>
            <w:r>
              <w:rPr>
                <w:rFonts w:cs="Arial" w:ascii="Arial" w:hAnsi="Arial"/>
                <w:bCs/>
                <w:kern w:val="2"/>
                <w:sz w:val="22"/>
                <w:shd w:fill="FFFFFF" w:val="clear"/>
              </w:rPr>
              <w:t>у зареєстрованій декларації про початок виконання будівельних робіт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окумент, на підставі якого вносяться змін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18"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 ____.____._______ №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номер декларації, до якої вносяться змін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ідстави внесення змін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ind w:right="-323" w:hanging="0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4"/>
        <w:gridCol w:w="11"/>
        <w:gridCol w:w="225"/>
        <w:gridCol w:w="2551"/>
        <w:gridCol w:w="41"/>
        <w:gridCol w:w="48"/>
        <w:gridCol w:w="11"/>
        <w:gridCol w:w="6161"/>
        <w:gridCol w:w="11"/>
        <w:gridCol w:w="19"/>
      </w:tblGrid>
      <w:tr>
        <w:trPr>
          <w:trHeight w:val="23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293"/>
      </w:tblGrid>
      <w:tr>
        <w:trPr>
          <w:trHeight w:val="34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03" w:hanging="0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 будівництва 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 xml:space="preserve">реконструкція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обрати необхідне)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од об’єкта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Державним класифікатором будівель та споруд ДК 018-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"/>
        <w:gridCol w:w="2410"/>
        <w:gridCol w:w="6867"/>
      </w:tblGrid>
      <w:tr>
        <w:trPr>
          <w:trHeight w:val="23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земельні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__:____:_____:______. </w:t>
            </w: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рган, який видав докуме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"/>
        <w:gridCol w:w="425"/>
        <w:gridCol w:w="1985"/>
        <w:gridCol w:w="6867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</w:t>
              <w:br/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sz w:val="22"/>
              </w:rPr>
              <w:t xml:space="preserve">Відсутній документ, який посвідчує право власності чи користування земельною ділянко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kern w:val="2"/>
          <w:sz w:val="22"/>
        </w:rPr>
      </w:pPr>
      <w:r>
        <w:rPr>
          <w:rFonts w:eastAsia="Helvetica Neue;Times New Roman" w:cs="Arial" w:ascii="Arial" w:hAnsi="Arial"/>
          <w:i/>
          <w:kern w:val="2"/>
          <w:sz w:val="22"/>
        </w:rPr>
      </w:r>
    </w:p>
    <w:tbl>
      <w:tblPr>
        <w:tblW w:w="9589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362"/>
        <w:gridCol w:w="6944"/>
      </w:tblGrid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Містобудівні умови та обмеження забудови земельної ділянки</w:t>
            </w:r>
          </w:p>
        </w:tc>
      </w:tr>
      <w:tr>
        <w:trPr/>
        <w:tc>
          <w:tcPr>
            <w:tcW w:w="2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документа в Реєстрі будівельної діяльності 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MU01:_______-_______-_______-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обов’язково для документів, виданих після 1 вересня 2020 р.)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ані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найменування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ргану, який вида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єстраційний номер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ата видачі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.____.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Не видаються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підстава відсутності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22"/>
              </w:rPr>
              <w:t>(нормативний акт, згідно з яким містобудівні умови не видаються)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kern w:val="2"/>
          <w:sz w:val="22"/>
        </w:rPr>
      </w:pPr>
      <w:r>
        <w:rPr>
          <w:rFonts w:eastAsia="Helvetica Neue;Times New Roman" w:cs="Arial" w:ascii="Arial" w:hAnsi="Arial"/>
          <w:i/>
          <w:kern w:val="2"/>
          <w:sz w:val="22"/>
        </w:rPr>
      </w:r>
    </w:p>
    <w:tbl>
      <w:tblPr>
        <w:tblW w:w="961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"/>
        <w:gridCol w:w="26"/>
        <w:gridCol w:w="377"/>
        <w:gridCol w:w="1833"/>
        <w:gridCol w:w="71"/>
        <w:gridCol w:w="686"/>
        <w:gridCol w:w="34"/>
        <w:gridCol w:w="6279"/>
      </w:tblGrid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проектну документацію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на документація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D01:______-__ ____-______-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 проектної документації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ий проектувальник (проектувальник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наявності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</w:rPr>
              <w:t>(за наявності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306" w:type="dxa"/>
            <w:gridSpan w:val="7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27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4" w:right="1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7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 інформація про генерального проектувальника (проектувальника)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</w:t>
              <w:br/>
              <w:t>електронної пошти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необхідне зазначити)</w:t>
            </w:r>
          </w:p>
        </w:tc>
      </w:tr>
      <w:tr>
        <w:trPr>
          <w:trHeight w:val="23" w:hRule="atLeast"/>
        </w:trPr>
        <w:tc>
          <w:tcPr>
            <w:tcW w:w="337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головного архітектора проекту </w:t>
            </w: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>головного інженера проекту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№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"/>
        <w:gridCol w:w="326"/>
        <w:gridCol w:w="2221"/>
        <w:gridCol w:w="47"/>
        <w:gridCol w:w="10"/>
        <w:gridCol w:w="14"/>
        <w:gridCol w:w="6985"/>
        <w:gridCol w:w="14"/>
      </w:tblGrid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затверджена замовником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1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сада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формація про затвердження проектної документації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ласне ім’я 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особ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ада 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твердження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  <w:tab/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1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1"/>
        <w:gridCol w:w="7070"/>
      </w:tblGrid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sz w:val="22"/>
        </w:rPr>
      </w:pPr>
      <w:r>
        <w:rPr>
          <w:rFonts w:eastAsia="Helvetica Neue;Times New Roman" w:cs="Arial" w:ascii="Arial" w:hAnsi="Arial"/>
          <w:i/>
          <w:sz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64"/>
        <w:gridCol w:w="26"/>
        <w:gridCol w:w="7111"/>
        <w:gridCol w:w="7"/>
      </w:tblGrid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експертизу проектної документації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спертиза проектної документації не проводилася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ються підстави відсутності експертного звіту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</w:t>
              <w:br/>
              <w:t>номер експертного звіту в Реєстрі будівельної діяльності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EX01:______-______-______-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ий для експертних звітів, виданих після 1 грудня 2020 р.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експертного звіт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експертного звіт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кспертна організація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йменування 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вний експерт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_ №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7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7097"/>
      </w:tblGrid>
      <w:tr>
        <w:trPr>
          <w:trHeight w:val="17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</w:t>
            </w: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  <w:r>
        <w:br w:type="page"/>
      </w:r>
    </w:p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813" w:type="dxa"/>
        <w:jc w:val="left"/>
        <w:tblInd w:w="-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0"/>
        <w:gridCol w:w="1701"/>
        <w:gridCol w:w="1984"/>
        <w:gridCol w:w="2188"/>
      </w:tblGrid>
      <w:tr>
        <w:trPr>
          <w:trHeight w:val="480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йменування основного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диниця вимірювання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ідповідно до проектної документації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 тому числі пускового комплексу або черг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99" w:type="dxa"/>
        <w:jc w:val="left"/>
        <w:tblInd w:w="-1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3"/>
        <w:gridCol w:w="993"/>
        <w:gridCol w:w="400"/>
        <w:gridCol w:w="2435"/>
        <w:gridCol w:w="3038"/>
      </w:tblGrid>
      <w:tr>
        <w:trPr>
          <w:trHeight w:val="28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Характеристика  житлових будинків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Кількість секцій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Кількість поверхів </w:t>
              <w:tab/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</w:t>
            </w:r>
            <w:r>
              <w:rPr>
                <w:rFonts w:cs="Arial" w:ascii="Arial" w:hAnsi="Arial"/>
                <w:i/>
                <w:kern w:val="2"/>
                <w:sz w:val="22"/>
              </w:rPr>
              <w:t>_</w:t>
            </w:r>
          </w:p>
        </w:tc>
      </w:tr>
      <w:tr>
        <w:trPr/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ількість квартир у житловому будинку та їх площ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ип квартир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ількі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дно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во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р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отир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’ят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Шест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ем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осьмикімнатна і більш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сь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5" w:type="dxa"/>
        <w:jc w:val="left"/>
        <w:tblInd w:w="-8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"/>
        <w:gridCol w:w="3908"/>
        <w:gridCol w:w="5589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Об’єкт містить інші нежитлові приміщення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для житлових будинків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1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Загальна площа нежитлових приміщень об’єкта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приміщення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унціональне призначення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лоща приміщенн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ехнічні характеристики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92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4200"/>
      </w:tblGrid>
      <w:tr>
        <w:trPr>
          <w:trHeight w:val="23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кошторисну вартість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торисна вартість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 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ші витра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92"/>
        <w:gridCol w:w="1946"/>
        <w:gridCol w:w="70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7083"/>
      </w:tblGrid>
      <w:tr>
        <w:trPr>
          <w:trHeight w:val="2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7" w:type="dxa"/>
        <w:jc w:val="left"/>
        <w:tblInd w:w="-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2"/>
        <w:gridCol w:w="56"/>
        <w:gridCol w:w="7209"/>
      </w:tblGrid>
      <w:tr>
        <w:trPr>
          <w:trHeight w:val="2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технічний нагляд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1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62"/>
        <w:gridCol w:w="6"/>
        <w:gridCol w:w="16"/>
        <w:gridCol w:w="7081"/>
        <w:gridCol w:w="16"/>
      </w:tblGrid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інженера-консультанта 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 (заповнюється у разі залучення)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женер-консультант (будівництво)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тифікат 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уб’єкт господарювання, що надає інженерно-консультаційні послуг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12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від 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right="-1"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Даю згоду на обробку моїх персональних даних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Метою такої обробки є забезпечення ведення Реєстру будівельної діяльності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1"/>
      </w:tblGrid>
      <w:tr>
        <w:trPr/>
        <w:tc>
          <w:tcPr>
            <w:tcW w:w="4416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”</w:t>
            </w:r>
            <w:r>
              <w:rPr>
                <w:rFonts w:eastAsia="Helvetica Neue;Times New Roman" w:cs="Arial" w:ascii="Arial" w:hAnsi="Arial"/>
                <w:kern w:val="2"/>
                <w:sz w:val="18"/>
                <w:szCs w:val="1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right="-1" w:hanging="0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sectPr>
      <w:footerReference w:type="default" r:id="rId2"/>
      <w:type w:val="nextPage"/>
      <w:pgSz w:w="11906" w:h="16838"/>
      <w:pgMar w:left="1417" w:right="850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</w:rPr>
  </w:style>
  <w:style w:type="paragraph" w:styleId="1">
    <w:name w:val="1"/>
    <w:basedOn w:val="Normal"/>
    <w:next w:val="Style17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1:00Z</dcterms:created>
  <dc:creator>comp</dc:creator>
  <dc:description/>
  <dc:language>en-US</dc:language>
  <cp:lastModifiedBy>USER</cp:lastModifiedBy>
  <dcterms:modified xsi:type="dcterms:W3CDTF">2021-09-10T07:41:00Z</dcterms:modified>
  <cp:revision>2</cp:revision>
  <dc:subject/>
  <dc:title/>
</cp:coreProperties>
</file>